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: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di scuola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</w:rPr>
              <w:t xml:space="preserve"> infanzia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</w:rPr>
              <w:t xml:space="preserve"> primaria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2000 come modificato ed integrato dall’art. 15 della Legge 16/01/2003 n. 3, ai fini dell’attribuzione del punteggio e per beneficiare delle specifiche disposizioni di legge, contenute nell’O.M. sulla mobilità del personale docente ed ATA a T.I. della scuola, e nel CCNI 2025-2028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592"/>
        <w:gridCol w:w="2639"/>
        <w:gridCol w:w="263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gnome e nome</w:t>
              <w:tab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ellona P.G. lì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9:00Z</dcterms:created>
  <dc:creator>User</dc:creator>
  <dc:description/>
  <cp:keywords/>
  <dc:language>en-US</dc:language>
  <cp:lastModifiedBy>Luigi Genovese</cp:lastModifiedBy>
  <cp:lastPrinted>2017-04-18T09:37:00Z</cp:lastPrinted>
  <dcterms:modified xsi:type="dcterms:W3CDTF">2025-03-06T07:59:00Z</dcterms:modified>
  <cp:revision>5</cp:revision>
  <dc:subject/>
  <dc:title>Microsoft Word - schede-soprannumerari-DOCENTI-2014-15</dc:title>
</cp:coreProperties>
</file>