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0" w:author="DS" w:date="2025-03-04T13:12:00Z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ins w:id="1" w:author="DS" w:date="2025-03-04T13:12:00Z">
        <w:r>
          <w:rPr>
            <w:rFonts w:cs="Arial" w:ascii="Arial" w:hAnsi="Arial"/>
            <w:b/>
            <w:sz w:val="24"/>
            <w:szCs w:val="24"/>
          </w:rPr>
          <w:t>SCUOLA PRIMARIA E INFANZIA</w:t>
        </w:r>
      </w:ins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del w:id="3" w:author="DS" w:date="2025-03-04T13:11:00Z"/>
        </w:rPr>
      </w:pPr>
      <w:del w:id="2" w:author="DS" w:date="2025-03-04T13:11:00Z">
        <w:r>
          <w:rPr>
            <w:rFonts w:cs="Arial" w:ascii="Arial" w:hAnsi="Arial"/>
            <w:b/>
            <w:sz w:val="24"/>
            <w:szCs w:val="24"/>
          </w:rPr>
          <w:delText xml:space="preserve">SCUOLA PRIMARIA </w:delText>
        </w:r>
      </w:del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5" w:author="LUGI GENOVESE" w:date="2025-03-05T07:52:00Z"/>
      </w:rPr>
    </w:pPr>
    <w:ins w:id="4" w:author="LUGI GENOVESE" w:date="2025-03-05T07:52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LUGI GENOVESE</cp:lastModifiedBy>
  <dcterms:modified xsi:type="dcterms:W3CDTF">2025-03-05T06:53:00Z</dcterms:modified>
  <cp:revision>12</cp:revision>
  <dc:subject/>
  <dc:title>DICHIARAZIONE DELL'ANZIANITA' DI SERVIZIO</dc:title>
</cp:coreProperties>
</file>