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Al Ds dell’IC Balott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>di Barcellona P.G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/>
      </w:pPr>
      <w:r>
        <w:rPr>
          <w:rFonts w:cs="Calibri" w:ascii="Calibri" w:hAnsi="Calibri"/>
          <w:color w:val="000000"/>
        </w:rPr>
        <w:t xml:space="preserve">Oggetto: </w:t>
      </w:r>
      <w:r>
        <w:rPr>
          <w:b/>
          <w:bCs/>
          <w:sz w:val="18"/>
          <w:szCs w:val="18"/>
        </w:rPr>
        <w:t xml:space="preserve">TUTELA DELLA PRIVACY DEI MINORI DICHIARAZIONE LIBERATORIA PER FOTOGRAFIE E RIPRESE VIDE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u w:val="single"/>
        </w:rPr>
      </w:pPr>
      <w:r>
        <w:rPr>
          <w:u w:val="single"/>
        </w:rPr>
        <w:t>Resa dai genitori degli alunni minore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/>
        <w:t xml:space="preserve"> </w:t>
      </w:r>
      <w:r>
        <w:rPr/>
        <w:t>Regolamento europeo n°679/201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sottoscritti genitori (Nome e cognome dei genitori e/o tutori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1</w:t>
            </w:r>
            <w:r>
              <w:rPr>
                <w:rFonts w:cs="Calibri" w:ascii="Calibri" w:hAnsi="Calibri"/>
                <w:color w:val="000000"/>
              </w:rPr>
              <w:t>-Nome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2</w:t>
            </w:r>
            <w:r>
              <w:rPr>
                <w:rFonts w:cs="Calibri" w:ascii="Calibri" w:hAnsi="Calibri"/>
                <w:color w:val="000000"/>
              </w:rPr>
              <w:t>-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ome e cognome del minore) …………………………………………………………………….. nato/a il ……/..… /……….., a ……………………………………………………… Pr. (…….), residente a ……………………………………………... Pr. (……..), frequentante la classe……………… del plesso ………………………………………………….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b/>
          <w:bCs/>
        </w:rPr>
        <w:t>ai sensi degli artt. 10 e 320 cod. civ., degli artt. 96 e 97 legge n° 633/1941 sul diritto d’autore e del Regolamento europeo 679/2016 sulla protezione dei dati personali, con la presente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AUTORIZZANO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l’Istituto Comprensivo “Nino Pino Balotta” di Barcellona Pozzo di Gotto, nella persona del Dirigente Scolastico, all'effettuazione e all'utilizzo di fotografie, video o altri materiali audiovisivi contenenti l'immagine, il nome e la voce del proprio figlio/a, all'interno di attività educative e didattiche per scopi documentativi, formativi e informativi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I genitori acconsentono alle eventuali pubblicazioni di riprese video/sonore e fotografiche del/lla proprio/a figlio/a e dei prodotti da lui/lei elaborati, che verranno effettuate nell’ambito delle attività didattiche da parte degli operatori scolastici in servizio presso l’Istituto o da parte di operatori esterni incaricati al suddetto servizio e di prestare il proprio consenso all’utilizzo/pubblicazione delle suddette riprese/foto con scopo esclusivamente didattico-formativo e di documentazione nei seguenti modi: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- cartelloni all’interno della scuola o in occasione di esposizioni, mostre, eventi didattici interni ed esterni (open day) - CD Rom e DVD di documentazione delle attività progettuali - stampe e giornalini scolastici - on line sul sito della scuola o pagina FB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- filmati/foto di documentazione delle attività laboratoriali - pubblicazione su giornali locali e altri media di notizie riguardanti le attività svolte dalla scuola con eventuali filmati, foto e riprese anche in primo piano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  <w:color w:val="000000"/>
          <w:sz w:val="28"/>
        </w:rPr>
      </w:pPr>
      <w:r>
        <w:rPr/>
        <w:t>Acconsentono e autorizzano, inoltre, a divulgare, senza limiti di tempo, spazio e supporto e senza avere nulla a pretendere in termini di compenso o diritti, il prodotto finale eventualmente elaborato o rappresentato, realizzato a scopo educativo-didattico nell'ambito delle finalità previste dal Piano Triennale dell'Offerta Formativa o negli ambiti dei progetti e/o attività scolastiche ed extrascolastiche, contenente nome, cognome, immagini, filmati e voce di nostro figlio/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autoSpaceDE w:val="false"/>
        <w:spacing w:lineRule="auto" w:line="276"/>
        <w:ind w:left="3119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>DICHIARAN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di essere consapevoli che la scuola non trarrà alcun guadagno economico da tale pubblicazione. Il Dirigente Scolastico dell’I.C. “Nino Pino Balotta” di Barcellona Pozzo di Gotto, assicura che le immagini e le riprese audio/video realizzate dalla scuola, nonché tutti gli elaborati e le attività prodotte dagli studenti durante le attività scolastiche, potranno essere utilizzati esclusivamente per documentare e divulgare le attività della scuola tramite il sito internet di Istituto, pubblicazione su social net work della scuola, pubblicazioni su stampa e altri media, condivisioni in rete con altre scuole o enti d’istruzione e cultura, mostre, corsi di formazione, seminari, premiazioni, convegni, concorsi e altre iniziative promosse dall’ I.C. “Nino Pino Balotta” di Barcellona Pozzo di Gotto anche in collaborazione con altri enti pubblici o locali. Ne vieta altresì l'uso in tutti i casi che ne pregiudichino l'onore, la reputazione ed il decoro del minore, ai sensi dell'art. 97 legge n° 633/41 ed art. 10 del Codice Civile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 sottoscritti confermano di non aver nulla a pretendere in ragione di quanto sopra indicato e di rinunciare irrevocabilmente ad ogni diritto, azione o pretesa presente e futura, derivante da quanto sopra autorizzat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Si rende noto che ai sensi di quanto previsto dal Regolamento europeo 679/2016 in qualsiasi momento ci si potrà avvalere, previa comunicazione scritta, del diritto di revocare/rettificare/aggiornare l’autorizzazione al trattamento delle immagini, ma si libera la scuola e i suoi operatori da ogni conseguenza e responsabilità derivante dalla loro precedente diffusione e/o condivisione in rete o con altri mass media. </w:t>
      </w:r>
    </w:p>
    <w:p>
      <w:pPr>
        <w:pStyle w:val="Normal"/>
        <w:autoSpaceDE w:val="false"/>
        <w:spacing w:lineRule="auto" w:line="360"/>
        <w:rPr/>
      </w:pPr>
      <w:r>
        <w:rPr/>
      </w:r>
      <w:bookmarkStart w:id="0" w:name="_Hlk121901569"/>
      <w:bookmarkStart w:id="1" w:name="_Hlk121901569"/>
      <w:bookmarkEnd w:id="1"/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Barcellona P.G. …………………………….…… lì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  <w:bookmarkStart w:id="2" w:name="_Hlk121901569"/>
      <w:bookmarkStart w:id="3" w:name="_Hlk121901569"/>
      <w:bookmarkEnd w:id="3"/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1……………………………………………………  G2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n caso di firma da parte di un solo genitore: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Il/la sottoscritto/a ai sensi e per gli effetti dell’art.47 del DPR 445/2000 sotto la sua personale responsabilità, consapevole delle sanzioni penali richiamate dall’art. 76 del citato DPR in caso di dichiarazioni mendaci, dichiara che l’altro genitore è a conoscenza e condivide le scelte effettuate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Barcellona P.G. …………………………….…… lì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ind w:left="3119" w:hanging="0"/>
        <w:jc w:val="center"/>
        <w:rPr/>
      </w:pPr>
      <w:r>
        <w:rPr>
          <w:rFonts w:cs="Calibri" w:ascii="Calibri" w:hAnsi="Calibri"/>
          <w:color w:val="000000"/>
        </w:rPr>
        <w:t>Firma leggibile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el caso di genitori separati/divorziati</w:t>
      </w:r>
      <w:r>
        <w:rPr/>
        <w:t xml:space="preserve"> è prevista la firma di entrambi i genitori (art. 155 cc., modificato dalla Legge 54/2006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Barcellona P.G. …………………………….…… lì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8:00Z</dcterms:created>
  <dc:creator>mikela</dc:creator>
  <dc:description/>
  <cp:keywords/>
  <dc:language>en-US</dc:language>
  <cp:lastModifiedBy>Luigi Genovese</cp:lastModifiedBy>
  <dcterms:modified xsi:type="dcterms:W3CDTF">2024-11-19T09:51:00Z</dcterms:modified>
  <cp:revision>9</cp:revision>
  <dc:subject/>
  <dc:title>LIBERATORIA PER L’UTILIZZO DELLE IMMAGINI DI MINORENNI</dc:title>
</cp:coreProperties>
</file>