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XV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Coordinatore dell’Osservatorio d’area Ambito XV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c/o I.C. “Terzo” – Milazzo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>All'OPT dell’Osservatorio d’area Ambito XV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c/o I.C. “Terzo” - Milazzo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tbl>
      <w:tblPr>
        <w:tblW w:w="961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366"/>
        <w:gridCol w:w="1749"/>
        <w:gridCol w:w="1114"/>
        <w:gridCol w:w="1930"/>
        <w:gridCol w:w="49"/>
      </w:tblGrid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Scuola di appartenenza dell'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  <w:p>
            <w:pPr>
              <w:pStyle w:val="Normal"/>
              <w:widowControl w:val="false"/>
              <w:suppressAutoHyphens w:val="false"/>
              <w:ind w:left="79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  <w:gridCol w:w="998"/>
        <w:gridCol w:w="998"/>
        <w:gridCol w:w="998"/>
        <w:gridCol w:w="998"/>
        <w:gridCol w:w="776"/>
      </w:tblGrid>
      <w:tr>
        <w:trPr>
          <w:trHeight w:val="6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>
          <w:trHeight w:val="6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Descrizione sintetica della segnalazione: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362"/>
      </w:tblGrid>
      <w:tr>
        <w:trPr>
          <w:trHeight w:val="35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: entro n.7 giorni anche non continuativi nel corso di un mes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ià segnalato per Elusione dell'obbligo di istruzione:  più di 15 giorni di assenze, anche non continuativi, nel corso di tre mesi, senza giustificati moti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Già segnalato per Elusione dell'obbligo di istruzione: mancata frequenza di almeno un quarto del monte ore annual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720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 xml:space="preserve">Interventi effettuati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Comic Sans MS" w:hAnsi="Comic Sans MS" w:eastAsia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u w:val="single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614"/>
        <w:gridCol w:w="25"/>
      </w:tblGrid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Data della segnalazione </w:t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Barcellona P.G. lì…./…../202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p>
      <w:pPr>
        <w:pStyle w:val="Normal"/>
        <w:widowControl w:val="false"/>
        <w:ind w:left="3600" w:firstLine="72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Prof. Genovese Luigi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Noto Sans Symbols" w:hAnsi="Noto Sans Symbols" w:cs="Noto Sans Symbols"/>
    </w:rPr>
  </w:style>
  <w:style w:type="character" w:styleId="WW8Num7z0">
    <w:name w:val="WW8Num7z0"/>
    <w:qFormat/>
    <w:rPr>
      <w:rFonts w:ascii="Symbol" w:hAnsi="Symbol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0:00Z</dcterms:created>
  <dc:creator>Osservatorio</dc:creator>
  <dc:description/>
  <cp:keywords/>
  <dc:language>en-US</dc:language>
  <cp:lastModifiedBy>Luigi Genovese</cp:lastModifiedBy>
  <dcterms:modified xsi:type="dcterms:W3CDTF">2024-11-20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