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6480" cy="17608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ggetto</w:t>
      </w:r>
      <w:r>
        <w:rPr>
          <w:rFonts w:cs="Calibri" w:ascii="Calibri" w:hAnsi="Calibri"/>
          <w:color w:val="000000"/>
          <w:sz w:val="22"/>
          <w:szCs w:val="22"/>
        </w:rPr>
        <w:t>: verbale consiglio</w:t>
      </w:r>
      <w:r>
        <w:rPr>
          <w:rFonts w:cs="Calibri" w:ascii="Calibri" w:hAnsi="Calibri"/>
          <w:sz w:val="22"/>
          <w:szCs w:val="22"/>
        </w:rPr>
        <w:t xml:space="preserve"> di interclasse  scuola primaria – del giorno mercoledì  _________________ dalle ore 16.30 alle ore 17.30   nei rispettivi plessi.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Corpotesto1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giorno ___del mese di __________ dell’anno __________alle ore __________si è riunito il gruppo di Interclasse </w:t>
        <w:softHyphen/>
        <w:softHyphen/>
        <w:softHyphen/>
        <w:softHyphen/>
        <w:t xml:space="preserve">________ del Plesso___________________________________ 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’Istituto Comprensivo “N.P. Balotta”, secondo convocazione dal  Dirigente Scolastico con  circolare  n° ______del _____________, per discutere i seguenti punti all’ordine del giorno: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insediamento del consiglio di intersezione: funzione degli organi collegiali e collaborazione scuola/famiglia per il successo formativo;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Presentazione del PTOF 2022/2025: curricolo d’Istituto, attività curriculari ed extracurriculari, criteri comuni di valutazione;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icazioni varie.</w:t>
      </w:r>
    </w:p>
    <w:p>
      <w:pPr>
        <w:pStyle w:val="Normal"/>
        <w:spacing w:lineRule="auto" w:line="288"/>
        <w:ind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i Interclasse è così composto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2054"/>
        <w:gridCol w:w="1571"/>
        <w:gridCol w:w="1812"/>
        <w:gridCol w:w="1330"/>
        <w:gridCol w:w="3126"/>
      </w:tblGrid>
      <w:tr>
        <w:trPr>
          <w:trHeight w:val="59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=present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=asse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resentanti di clas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=present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=assen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</w:t>
            </w:r>
          </w:p>
        </w:tc>
      </w:tr>
      <w:tr>
        <w:trPr>
          <w:trHeight w:val="3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>Presiede la riunione l’insegnante--------------------------------nella qualità di coordinatore di interclasse, funge da  verbalizzante l’insegnante……………………………………………………………………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/Il  coordinatrice/coordinatore dopo aver verificato la presenza/assenza  dei componenti del Consiglio, dichiara aperta la seduta per trattare i vari punti all'ordine del giorno: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UNTO 1: </w:t>
      </w:r>
      <w:r>
        <w:rPr>
          <w:rFonts w:cs="Calibri" w:ascii="Calibri" w:hAnsi="Calibri"/>
          <w:b/>
          <w:bCs/>
          <w:sz w:val="22"/>
          <w:szCs w:val="22"/>
        </w:rPr>
        <w:t>insediamento del Consiglio di Interclasse: funzione degli organi collegiali e collaborazione scuola/famiglia per il successo formativo;</w:t>
      </w:r>
    </w:p>
    <w:p>
      <w:pPr>
        <w:pStyle w:val="Paragrafoelenco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UNTO 2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presentazione del PTOF 2022/2025: curricolo d’Istituto, attività curriculari ed extracurriculari,  criteri comuni di valutazione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UNTO 3: avvio dei progetti PN 2021_2027 e PNRR alunni D.M. 65_21023-scuola primaria;</w:t>
      </w:r>
    </w:p>
    <w:p>
      <w:pPr>
        <w:pStyle w:val="Paragrafoelenco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UNTO 4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comunicazioni varie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opo aver trattato i vari punti all’O. d. g. l’incontro termina alle ore ___________ .</w:t>
      </w:r>
    </w:p>
    <w:p>
      <w:pPr>
        <w:pStyle w:val="Corpodeltesto21"/>
        <w:spacing w:lineRule="atLeast" w:line="200"/>
        <w:jc w:val="left"/>
        <w:rPr/>
      </w:pPr>
      <w:r>
        <w:rPr/>
      </w:r>
    </w:p>
    <w:p>
      <w:pPr>
        <w:pStyle w:val="Corpodeltesto21"/>
        <w:spacing w:lineRule="atLeast" w:line="200"/>
        <w:jc w:val="left"/>
        <w:rPr/>
      </w:pPr>
      <w:r>
        <w:rPr/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Il segretario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of………………………………….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Il coordinatore 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f…………………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6:00Z</dcterms:created>
  <dc:creator>Luigi Genovese</dc:creator>
  <dc:description/>
  <cp:keywords/>
  <dc:language>en-US</dc:language>
  <cp:lastModifiedBy>Luigi Genovese</cp:lastModifiedBy>
  <cp:lastPrinted>1995-11-21T17:41:00Z</cp:lastPrinted>
  <dcterms:modified xsi:type="dcterms:W3CDTF">2024-10-21T07:56:00Z</dcterms:modified>
  <cp:revision>22</cp:revision>
  <dc:subject/>
  <dc:title/>
</cp:coreProperties>
</file>