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6480" cy="17608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:  verbale analisi della situazione di partenza della classe di scuola primaria a.s. 2024/2025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ddì, giorno ---- del mese-----  di  dell’anno 2024 alle ore-----   in modalità a distanza  su piattaforma Microsoft Team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 RIUNIS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quipe pedagogica della classe………..sez………...del plesso di…………...………composta dai sottoelencati docenti 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effettuare l’operazione di analisi della situazione di partenza con riferimento ai risultati emersi dalle prove di ingresso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Risultano assenti i seguenti insegnanti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ordina l’insegnante: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ALISI DEL CONTESTO CLASS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 xml:space="preserve">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ALIAN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E E IMMAGIN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MATIC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IENZ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NOLOG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DUCAZIONE FISICA/MOTOR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SIC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R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OGRAF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GLES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IGIONE CATTOLIC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>Barcellona P.G. lì…./…./2024</w:t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>Il Verbalizzante Cognome e Nome</w:t>
      </w:r>
    </w:p>
    <w:p>
      <w:pPr>
        <w:pStyle w:val="Standard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Standard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…………………………………………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7:00Z</dcterms:created>
  <dc:creator>pc</dc:creator>
  <dc:description/>
  <cp:keywords/>
  <dc:language>en-US</dc:language>
  <cp:lastModifiedBy>Luigi Genovese</cp:lastModifiedBy>
  <cp:lastPrinted>1995-11-21T17:41:00Z</cp:lastPrinted>
  <dcterms:modified xsi:type="dcterms:W3CDTF">2024-09-23T07:28:00Z</dcterms:modified>
  <cp:revision>17</cp:revision>
  <dc:subject/>
  <dc:title/>
</cp:coreProperties>
</file>