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 di circolo di III fascia del personale amministrativo , tecnico e ausiliario – D.M. n°89 del 21.04.2024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SCOLASTICO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L’IC ABALOTTA DI BARCELLONA P.G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Salita II del Carmine n°19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PEO: meic899002@istruzione.i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 (____), il________________________, cf:________________________, avendo presentato, nei termini stabiliti dalle norme l’istanza per l’accesso relativi alle graduatorie di circolo di III fascia del personale amministrativo, tecnico e ausiliario ai sensi del D.M. n°89 del 21.05.2024 ai fini della costituzione delle graduatorie per il triennio 24/25, 25/26, 26/27, domanda di: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alità di accesso :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Verdana" w:ascii="Verdana" w:hAnsi="Verdana"/>
          <w:b/>
          <w:sz w:val="18"/>
          <w:szCs w:val="18"/>
        </w:rPr>
        <w:t xml:space="preserve"> A 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Verdana" w:ascii="Verdana" w:hAnsi="Verdana"/>
          <w:b/>
          <w:sz w:val="18"/>
          <w:szCs w:val="18"/>
        </w:rPr>
        <w:t xml:space="preserve"> B 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Verdana" w:ascii="Verdana" w:hAnsi="Verdana"/>
          <w:b/>
          <w:sz w:val="18"/>
          <w:szCs w:val="18"/>
        </w:rPr>
        <w:t xml:space="preserve"> C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Verdana" w:ascii="Verdana" w:hAnsi="Verdana"/>
          <w:b/>
          <w:sz w:val="18"/>
          <w:szCs w:val="18"/>
        </w:rPr>
        <w:t xml:space="preserve"> D 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Verdana" w:ascii="Verdana" w:hAnsi="Verdana"/>
          <w:b/>
          <w:sz w:val="18"/>
          <w:szCs w:val="18"/>
        </w:rPr>
        <w:t xml:space="preserve"> E -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Verdana" w:ascii="Verdana" w:hAnsi="Verdana"/>
          <w:b/>
          <w:sz w:val="18"/>
          <w:szCs w:val="18"/>
        </w:rPr>
        <w:t xml:space="preserve"> F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PRESENTA  RECLAMO  AI  SENSI  DELLE NORME IN VIGORE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ncata o  errata  valutazione dei  seguenti titoli previsti ne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____      A: titoli culturali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____      B: titoli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____      Altro: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ed esplicit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 xml:space="preserve">Luogo _______________lì__/__/2024______                  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Cognome Nome: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434343"/>
          <w:sz w:val="22"/>
          <w:szCs w:val="22"/>
        </w:rPr>
      </w:pPr>
      <w:r>
        <w:rPr>
          <w:rFonts w:cs="Verdana" w:ascii="Verdana" w:hAnsi="Verdana"/>
          <w:b/>
          <w:bCs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 tel:________________________Mail: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3:00Z</dcterms:created>
  <dc:creator>os</dc:creator>
  <dc:description/>
  <cp:keywords/>
  <dc:language>en-US</dc:language>
  <cp:lastModifiedBy>Luigi Genovese</cp:lastModifiedBy>
  <cp:lastPrinted>2024-07-23T13:52:00Z</cp:lastPrinted>
  <dcterms:modified xsi:type="dcterms:W3CDTF">2024-08-05T08:06:00Z</dcterms:modified>
  <cp:revision>8</cp:revision>
  <dc:subject/>
  <dc:title>Prot</dc:title>
</cp:coreProperties>
</file>